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REVINO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b Title: </w:t>
      </w:r>
      <w:r>
        <w:rPr>
          <w:rFonts w:cs="Arial" w:ascii="Arial" w:hAnsi="Arial"/>
          <w:u w:val="single"/>
        </w:rPr>
        <w:t>Assistant Project Superintendent</w:t>
        <w:tab/>
      </w:r>
      <w:r>
        <w:rPr>
          <w:rFonts w:cs="Arial" w:ascii="Arial" w:hAnsi="Arial"/>
        </w:rPr>
        <w:tab/>
        <w:tab/>
        <w:t xml:space="preserve">FLSA Status: </w:t>
      </w:r>
      <w:r>
        <w:rPr>
          <w:rFonts w:cs="Arial" w:ascii="Arial" w:hAnsi="Arial"/>
          <w:u w:val="single"/>
        </w:rPr>
        <w:t xml:space="preserve">Exempt  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orts To: </w:t>
      </w:r>
      <w:r>
        <w:rPr>
          <w:rFonts w:cs="Arial" w:ascii="Arial" w:hAnsi="Arial"/>
          <w:u w:val="single"/>
        </w:rPr>
        <w:t>Project Superintendent</w:t>
        <w:tab/>
        <w:tab/>
      </w:r>
      <w:r>
        <w:rPr>
          <w:rFonts w:cs="Arial" w:ascii="Arial" w:hAnsi="Arial"/>
        </w:rPr>
        <w:tab/>
        <w:tab/>
        <w:t xml:space="preserve">Date:  </w:t>
      </w:r>
      <w:r>
        <w:rPr>
          <w:rFonts w:cs="Arial" w:ascii="Arial" w:hAnsi="Arial"/>
          <w:u w:val="single"/>
        </w:rPr>
        <w:t xml:space="preserve">September 2016     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ility includes assisting the Project Superintendent with the overall day-to-day supervision of field related construction activities for one or a small number of construction projects as assigned.  Assist with directing field personnel and subcontractors, scheduling the day-to-day jobsite activities; oversee projects to assure in compliance with the scope of work as established by the contract documents; reinforce jobsite cleanliness and safety of the project; proactive with resolving problems that can delay the project completion; assist with the permit and inspection process; perform inspections of the work done by in-house craft workers as well as the subcontractor’s work to ensure the work is within plans and specifications set forth by contract documents; attend progress meetings; assist with estimates for minor construction/renovation work upon request.  Assist with maintaining project binder in order to track project schedules, requests for information, construction change requests/directives, project safety (including ILSM), and any additional project related documentati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UTIES AND RESPONSIBILITIE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sist with the oversight of the project to ensure scheduled work has been performed by subcontractors, craftsmen, and vendors for the duration of the projec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ssist with updated project schedules for all projects assigned to ensure timely completion of projec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nsures that the project is in compliance with all owner requirements, including, but not limited to, safety, outage notifications, coordination of work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ssist with maintaining project binders in order that all written documentation related to the project can be filed and retrieved as requir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ttends progress meetings as requested by the Project Superintend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mote and maintain a safe and clean work enviro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sist with the project punch list items to ensure all work listed is completed in a timely mann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ifies the service attitude of The Trevino Group at all tim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forms other duties upon reques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 Project Superint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school diploma or GED equival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chelor’s degree in Construction Management or related field, or equivalent previous experi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orough knowledge of all construction/renovation proces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orough knowledge of construction safety standard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wo years experience in supervising subcontractors and craft work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lent verbal and written communication ski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HA 30 certified or the ability to ob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NG ENVIRON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y be exposed to heat, cold, fumes, fluorescent and other types of lighting, sterile areas, loud noises, and construction hazards. 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</w:rPr>
        <w:t>Must be mobile and able to stand and/or walk for long periods of time throughout the day (is constantly moving and not at a desk), and must be able to lift/push/pull up to 50 pound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8173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0:00Z</dcterms:created>
  <dc:creator>Dale Trevino</dc:creator>
  <dc:description/>
  <cp:keywords/>
  <dc:language>en-US</dc:language>
  <cp:lastModifiedBy>dcade</cp:lastModifiedBy>
  <cp:lastPrinted>2016-09-06T11:21:00Z</cp:lastPrinted>
  <dcterms:modified xsi:type="dcterms:W3CDTF">2016-09-06T16:22:00Z</dcterms:modified>
  <cp:revision>4</cp:revision>
  <dc:subject/>
  <dc:title>THE TREVINO GROUP</dc:title>
</cp:coreProperties>
</file>